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851"/>
        <w:gridCol w:w="2031"/>
        <w:gridCol w:w="1371"/>
      </w:tblGrid>
      <w:tr>
        <w:trPr>
          <w:trHeight w:val="860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атериал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 18%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/кг</w:t>
            </w:r>
          </w:p>
        </w:tc>
      </w:tr>
      <w:tr>
        <w:trPr>
          <w:trHeight w:val="1396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незащитный состав ОЗС-МВ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гнезащитный состав на основе неорганических связующих, наполнителей и выгорающих добавок предназначен для защиты стальных строительных конструкций и воздуховодов (оцинкованных и неоцинкованных), каналов дымоудаления, систем кондиционирования, эксплуатируемых внутри помещений, зданий и сооружений промышленного и гражданского назначения с относительной влажностью воздуха не более 8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этиленовая фляга (50 кг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незащитная краска ОЗК-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ЗК-45 - вспучивающаяся огнезащитная тонкослойная краска для защиты стальных конструкций и кабелей, представляющая собой воднодисперсионную композицию на основе дисперсии поливинилацетата, наполнителей, пигментов и целевых добав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этиленовая фляга (50 кг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"/>
              </w:rPr>
              <w:t>Огнезащитная краска ОЗК-45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ЗК-45Д - вспучивающаяся тонкослойная водоразбавляемая огнезащитная краска для защиты деревянных конструкций и изделий из древесины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этиленовая фляга (50 кг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,00</w:t>
            </w:r>
          </w:p>
        </w:tc>
      </w:tr>
      <w:tr>
        <w:trPr>
          <w:trHeight w:val="325" w:hRule="atLeast"/>
        </w:trPr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этиленовое ведро (25кг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0</w:t>
            </w:r>
          </w:p>
        </w:tc>
      </w:tr>
      <w:tr>
        <w:trPr>
          <w:trHeight w:val="275" w:hRule="atLeast"/>
        </w:trPr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 (2 кг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ытие вспучивающееся огнезащитное МП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гнезащитное вспучивающееся покрытие предназначено для защиты стальных металлоконструкций, древесины и всех видов электрических кабелей. Покрытие используется для объектов, эксплуатируемых как на открытом воздухе, так и внутри помещений, и характеризуется повышенной стойкостью к воздействию воды. Особенно хорошо огнезащитная краска МВПО зарекомендовала себя для защиты кабелей в коллекторах, так как сохраняет свои свойства после полного затопления коллектора и в этом не имеет аналогов в мире. Огнезащитная краска МПВО защищает древесину не только от огня, но и от влаги и плесе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этиленовая фляга (50 кг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тика герметизирующая для кабельных проходов МГКП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Мастика герметизирующая МГКП на основе каучуков предназначена для заделки одиночных трубчатых кабельных проходок диаметром до 100 мм или проходок коробчатого сечения (100х100) мм с целью создания огнепреградительных пояс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е барабаны (50 кг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00</w:t>
            </w:r>
          </w:p>
        </w:tc>
      </w:tr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"/>
              </w:rPr>
              <w:t>Термопаста «СТОП»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ехнология "СТОП" это набор технических средств и порядок действий, которые позволяют осуществлять устранение аварийных утечек (аварийный свищ) пара или воды без отключения трубопроводного оборудова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и различного объем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848" w:hRule="atLeast"/>
        </w:trPr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незащитный материал НПЛ-ОЗМ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Материал предназначен для создания </w:t>
            </w: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</w:rPr>
              <w:t>конструктивного огнезащитного покрытия НПЛ-ОЗМ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на поверхности воздуховодов приточно-вытяжных систем, общеобменной, аварийной и противодымной вентиляции, а так же для огнезащиты металлических несущих и ограждающих строительных конструкций с целью повышения их предела огнестойкости от 30 до 180 минут, эксплуатируемых на всех видах объектов гражданского и промышленного строительства, зданий и сооружений с относительной влажностью до 100%, с температурой эксплуатации от - 60˚С до +70˚С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 (30 м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00</w:t>
            </w:r>
          </w:p>
        </w:tc>
      </w:tr>
      <w:tr>
        <w:trPr>
          <w:trHeight w:val="728" w:hRule="atLeast"/>
        </w:trPr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 (20 м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,00</w:t>
            </w:r>
          </w:p>
        </w:tc>
      </w:tr>
      <w:tr>
        <w:trPr>
          <w:trHeight w:val="914" w:hRule="atLeast"/>
        </w:trPr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 (10 м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,00</w:t>
            </w:r>
          </w:p>
        </w:tc>
      </w:tr>
    </w:tbl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7:00Z</dcterms:created>
  <dc:creator>asus</dc:creator>
  <dc:description/>
  <dc:language>en-US</dc:language>
  <cp:lastModifiedBy>asus</cp:lastModifiedBy>
  <dcterms:modified xsi:type="dcterms:W3CDTF">2011-11-30T12:50:00Z</dcterms:modified>
  <cp:revision>1</cp:revision>
  <dc:subject/>
  <dc:title/>
</cp:coreProperties>
</file>